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drawing>
          <wp:inline distT="0" distB="0" distL="0" distR="0">
            <wp:extent cx="6185535" cy="941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бочая программа к курсу «Занимательная математика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 «Заниматика» автора О.А. Холодовой (Холодова О.А. Юным умникам и умницам.  Для проведения занятий (с 1-го по 4-й) используется учебно-методический комплект, состоящий из следующих учебных пособий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ля учащихся: </w:t>
      </w:r>
    </w:p>
    <w:p>
      <w:pPr>
        <w:pStyle w:val="Default"/>
        <w:rPr/>
      </w:pPr>
      <w:r>
        <w:rPr/>
        <w:t xml:space="preserve"> </w:t>
      </w:r>
      <w:r>
        <w:rPr/>
        <w:t>Холодова О.А. Юным умникам и умницам: Задания по развитию познавательных способностей: Рабочие тетради: В 2-х частях. /О.А. Холодова. – М.: Издательство РОС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ля учителя: </w:t>
      </w:r>
    </w:p>
    <w:p>
      <w:pPr>
        <w:pStyle w:val="Default"/>
        <w:spacing w:before="0" w:after="120"/>
        <w:rPr/>
      </w:pPr>
      <w:r>
        <w:rPr/>
        <w:t xml:space="preserve"> </w:t>
      </w:r>
      <w:r>
        <w:rPr/>
        <w:t>Холодова О.А. Юным умникам и умницам: Задания по развитию познавательных способностей. /Методическое пособие, 1-4 класс. Курс «РПС». – М.: Росткнига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  детей  в  возрасте  от  6  до  10  лет.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урс  включает  138  занятий:  1  занятие  в  неделю,  в  первом  классе  -  33  занятия,  во  2 – 4  классах  -  по  35  занятий  за  учебный  год.  Условное  название  курса  «РПС»   (развитие  познавательных  способностей).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первого класса реализована в рамках «Внеурочной   деятельности» в соответствии с   образовательным планом 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12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чального общего образования  2010 года. Отличительными особенностями являются: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 xml:space="preserve">1. 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3.   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4.  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курса,   воспитательного результата положены методики, предложенные Холодовой О.А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звитие позна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тельных способностей и общеучебных умений и навы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  курса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lineRule="auto" w:line="276" w:before="0" w:after="12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0" w:right="2304" w:hanging="0"/>
        <w:jc w:val="both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развитие внима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ния на развитие памят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sz w:val="24"/>
          <w:szCs w:val="24"/>
        </w:rPr>
        <w:t>шая двух - трехходовые зада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4"/>
          <w:szCs w:val="24"/>
        </w:rPr>
        <w:t>включающем задания геометрического характер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4"/>
          <w:szCs w:val="24"/>
        </w:rPr>
        <w:t>изображения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4"/>
          <w:szCs w:val="24"/>
        </w:rPr>
        <w:t>же линию дважды)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ия замаскированного рисунк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данных;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1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1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екомендуемая  м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ль занятия   в 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1  класс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такая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spacing w:val="-1"/>
          <w:sz w:val="24"/>
          <w:szCs w:val="24"/>
        </w:rPr>
        <w:t>хомоторные процесс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АЗМИНКА (3 минуты)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spacing w:val="3"/>
          <w:w w:val="87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3"/>
          <w:w w:val="87"/>
          <w:sz w:val="24"/>
          <w:szCs w:val="24"/>
        </w:rPr>
        <w:t>ТРЕНИРОВКА  И  РАЗВИТИЕ  ПСИХИЧЕСКИХ  МЕХАНИЗМОВ,  ЛЕЖАЩИХ  В  ОСНОВЕ  ПОЗНАВАТЕЛЬНЫХ  СПОСОБНОСТЕЙ,  ПАМЯТИ,  ВНИМАНИЯ,  ВООБРАЖЕНИЯ,  МЫШЛЕНИЯ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(15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5" w:right="30" w:firstLine="720"/>
        <w:jc w:val="both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ВЕСЕЛАЯ ПЕРЕМЕН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(3-5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spacing w:val="1"/>
          <w:sz w:val="24"/>
          <w:szCs w:val="24"/>
        </w:rPr>
        <w:t>даний одновремен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25" w:right="173" w:firstLine="720"/>
        <w:jc w:val="center"/>
        <w:outlineLvl w:val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КА </w:t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 занятия  по  РПС  во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2  кла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отводится  40 -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мендуемая  модель  занятий  такая: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Мозговая  гимнастика»  (2-3  минуты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инка  (3-5  минут)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нировка  и  развитие  психических  механизмов,  лежащих  в  основе  познавательных  способностей,  -  памяти,  внимания,  воображения  (1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елая  переменка  (3-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6521" w:leader="none"/>
          <w:tab w:val="left" w:pos="-6237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огически-поисковые  и  творческие  задания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Во  2  классе  предлагаются  задачи  логического  характера  с  целью  совершенствования  мыслительных  операций:  умения  делать  заключения  из  двух  суждений,  умения  сравнивать, делать  обобщения,  устанавливать  закономерност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Вводятся  текстовые  задачи  из  комбинаторики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огические  задачи  на  развитие  аналитических  способностей  и  способности  рассуждать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В  занятия  включаются  задания  «на  группировку».  Общий  смысл  таких  задач  заключается  в  поиске  общих  и  отличительных  признаков  у  различных  предметов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 занятия  по  РПС  в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3  кла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мендуемая  модель  занятий  така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Мозговая  гимнастика»  (2 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инка  (3-5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имнастика  для  глаз  (1-2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елая  переменка  (2-3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-6521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 занятия  по  РПС  в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   кла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отводится  45 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мендуемая  модель  занятий  такая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Мозговая  гимнастика»  (2 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инка  (3-5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имнастика  для  глаз  (1-2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елая  переменка  (2-3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6521" w:leader="none"/>
          <w:tab w:val="left" w:pos="-6379" w:leader="none"/>
        </w:tabs>
        <w:spacing w:before="0" w:after="0"/>
        <w:ind w:left="720" w:right="3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стемность: задания располагаются в определенном порядке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нцип «от простого - к сложному»: задания постепенно </w:t>
      </w:r>
      <w:r>
        <w:rPr>
          <w:rFonts w:cs="Times New Roman" w:ascii="Times New Roman" w:hAnsi="Times New Roman"/>
          <w:sz w:val="24"/>
          <w:szCs w:val="24"/>
        </w:rPr>
        <w:t>усложн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материал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ращивание темпа выполнения заданий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разных видов деятельности.</w:t>
      </w:r>
    </w:p>
    <w:p>
      <w:pPr>
        <w:pStyle w:val="Normal"/>
        <w:shd w:fill="FFFFFF" w:val="clear"/>
        <w:spacing w:before="0" w:after="120"/>
        <w:ind w:right="30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: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урса 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ерационный, то есть контроль над правильностью, полнотой и последовательностью выполнения операций, входящих в состав действия;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ос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памяти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мыш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р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внеурочной деятельно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Занимательная математика"  </w:t>
      </w:r>
      <w:r>
        <w:rPr/>
        <w:t>в 1 класс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851"/>
        <w:gridCol w:w="992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 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Кроссворды. 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 Рисуем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 Графические дикт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 Рисуем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 Графический диктант.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Развитие мышления. Графический диктан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Ребусы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Графические дикт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 Граф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внеурочной деятельно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Занимательная математика"  </w:t>
      </w:r>
      <w:r>
        <w:rPr/>
        <w:t>во 2 класс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993"/>
        <w:gridCol w:w="850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. Совершенствование мыслительных операций. Развитие аналитических способ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 .  Развитие наглядно-образного мышления. Ребусы. Задания по перекладыванию спи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способности рассуж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внеурочной деятельно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Занимательная математика"  </w:t>
      </w:r>
      <w:r>
        <w:rPr/>
        <w:t>в 3 класс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  <w:gridCol w:w="850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 . Совершенствование мыслительных операций. 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внеурочной деятельности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Занимательная математика"  </w:t>
      </w:r>
      <w:r>
        <w:rPr/>
        <w:t>в 4 класс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  <w:gridCol w:w="850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е 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 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 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23 с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 О.  Юным  умникам  и  умницам:  Задания  по  развитию  познавательных  способностей/Методическое  пособие  1-4  классы.- М.:  РОСТ   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 тетради   для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лодова  О. Юным  умникам  и  умницам:  задания  по  развитию  познавательных  способностей. – М.:  РОСТ кни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9:00Z</dcterms:created>
  <dc:creator>Т</dc:creator>
  <dc:description/>
  <cp:keywords/>
  <dc:language>en-US</dc:language>
  <cp:lastModifiedBy>*</cp:lastModifiedBy>
  <cp:lastPrinted>2024-09-08T17:26:00Z</cp:lastPrinted>
  <dcterms:modified xsi:type="dcterms:W3CDTF">2024-09-24T20:06:00Z</dcterms:modified>
  <cp:revision>41</cp:revision>
  <dc:subject/>
  <dc:title>Пояснительная записка</dc:title>
</cp:coreProperties>
</file>