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 5 п. Ключи-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439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мотрено» на заседании МОГЭ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   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Рузняе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___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вгуста 202 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Ш №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________________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                             202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Ш №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Е.В. (_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                       202 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ого курса по финансовой грамо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-11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рабочей программ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мак Анна Александ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-202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Рабочая программ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акультативного курс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составлена </w:t>
      </w:r>
      <w:r>
        <w:rPr>
          <w:rFonts w:cs="Times New Roman" w:ascii="Times New Roman" w:hAnsi="Times New Roman"/>
          <w:sz w:val="24"/>
          <w:szCs w:val="24"/>
        </w:rPr>
        <w:t xml:space="preserve">на   основе УМК </w:t>
      </w:r>
      <w:r>
        <w:rPr>
          <w:rFonts w:cs="Times New Roman" w:ascii="Times New Roman" w:hAnsi="Times New Roman"/>
        </w:rPr>
        <w:t>Бреховой Ю.В., Алмосова А.П., Завьялова Д.Ю</w:t>
      </w:r>
      <w:r>
        <w:rPr>
          <w:rFonts w:cs="Times New Roman" w:ascii="Times New Roman" w:hAnsi="Times New Roman"/>
          <w:sz w:val="24"/>
          <w:szCs w:val="24"/>
        </w:rPr>
        <w:t xml:space="preserve"> «Финансовая грамотность» для 10-11 классов общеобразовательных организаций</w:t>
      </w:r>
      <w:r>
        <w:rPr>
          <w:rFonts w:cs="Times New Roman" w:ascii="Times New Roman" w:hAnsi="Times New Roman"/>
        </w:rPr>
        <w:t xml:space="preserve">. — М.: ВАКО, 2018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>Федеральный закон от 29.12.2012 № 273-ФЗ «Об образовании в Российской Федерации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нцепция Национальной программы повышения уровня финансовой грамотности населения Российской Федерации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оект Министерства финансов России «Содействие повышению уровня финансовой грамотности населения и развитию финансового образования в Российской Федерации»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писание места учебного курса в учебном план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бочая программа предназначена для 10 и 11 классов, рассчитана на 68 часов (1 час в неделю, 34 учебных недель в первом и во втором полугодии)  и реализуется за счёт компонента образовательного учреждения в соответствие с Планом работы школы на 2021-2022 учебный год;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предусматривает использование УМК, включающего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хова Ю.В., Алмосов А.П., Завьялов Д.Ю. Финансовая грамотность: материалы для родителей. 10–11 классы общеобразоват. орг. — М.: ВАКО, 201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хова Ю.В., Алмосов А.П., Завьялов Д.Ю. Финансовая грамотность: материалы для учащихся. 10–11 классы общеобразоват. орг. — М.: ВАКО, 201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хова Ю.В., Алмосов А.П., Завьялов Д.Ю. Финансовая грамотность: методические рекомендации для учителя. 10–11 классы общеобразоват. орг. — М.: ВАКО, 201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хова Ю.В., Алмосов А.П., Завьялов Д.Ю. Финансовая грамотность: рабочая тетрадь. 10—11 классы общеобразоват. орг. — М.: ВАКО, 201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хова Ю.В., Алмосов А.П., Завьялов Д.Ю. Финансовая грамотность: учебная программа. 10–11 классы общеобразоват. орг. — М.: ВАКО, 201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хова, Ю. В. Финансовая грамотность: материалы для учащихся. 10–11 классы общеобразоват. орг. / Ю. В. Брехова, А. П. Алмосов, Д. Ю. Завьялов. — М.: ВИТА-ПРЕСС, 20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инансовая грамотность» является прикладным курсом, реализующим интересы обучающихся 10-11 классов в сфере экономи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буч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финансовой грамотности у учащихся 10—11 классов, предполагающей освоение знаний устройства основных финансовых институтов, овладение умениями эффективно решать свои финансовые задачи через активное взаимодействие с финансовыми институт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активной жизненной позиции, развитие экономического образа мышления, воспитание ответственности и нравственного поведения в области экономических отношений в семье, бизнесе и обществе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применения полученных знаний и умений для решения элементарных вопросов в области экономики семьи, бизнес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содержательные линии курса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нки: чем они могут быть вам полезны в жизн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овый рынок: как его использовать для роста доход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и: почему их надо платить и чем грозит неупла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ная старость: возможности пенсионного накоп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й бизнес: как создать и не потеря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и в мире денег: как защититься от разор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ание: что и как надо страховать, чтобы не попасть в бед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опирается на межпредметные связи с курсами математики, истории, географии, обществознания и литератур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изучения курса «Финансовая грамотность» являются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субъектной позиции учащегося как способности самостоятельно решать практические задачи в сфере финансов и ответственно относиться к принимаемым на себя долговым обязательства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ым представлениям в сфере финан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прав и обязанностей в сфере финансов и возможностей их практического воплощения, а также наличия риска в осуществлении операций с различными финансовыми инструмент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 изучения курса «Финансовая грамотность» явля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ем решать практические финансовые 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практическую задачу в сфере финан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ь цели финансовой деятельн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ть достижение целей, направленных на решение финансовой задач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 альтернативы решения финансовой задач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альтернативы решения практической финансовой задачи и делать оптимальный выбор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коммуникативными компетенциям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тупать в коммуникацию со сверстниками и учителем, понимать и продвигать предлагаемые иде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и интерпретировать финансовую информацию из различных источник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ем выступать в различных финансово-экономических ролях (покупателя безналичным и наличным способом, заёмщика и кредитора, вкладчика, участника фондового рынка, налогоплательщика, потребителя страховых услуг и др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ем осуществлять рефлексию своей учебной и практиче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базовыми предметными и межпредметными понятиям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цели своих действий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действия с помощью учителя и самостоятельно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ление познавательной и творческой инициативы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правильности выполнения действий; самооценка и взаимооценк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е восприятие предложений товарищей, учителей, родителе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текстов в устной и письменной формах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слушать собеседника и вести диалог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признавать возможность существования различных точек зрения и права каждого иметь свою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излагать своё мнение, аргументировать свою точку зрения и давать оценку событий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 изучения курса «Финансовая грамотность» являются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базовыми понятиями финансовой сферы (банк, депозит, кредит, портфель инвестиций, страхование, страховой случай, фондовый рынок, ценные бумаги, налоги, налоговый вычет, пенсия, пенсионные накопления, бизнес, стартап, финансовый риск, финансовое мошенничеств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знаниями (правил поведения) в определённых финансовых институтах (банк, фондовый рынок, пенсионный фонд, налоговая служба, страховая компания и др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пособностей обучающихся делать необходимые выводы и давать обоснованные оценки финансовых ситуаций; определение элементарных проблем в области финансов и нахождение путей их решени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ругозора в области экономической жизни общества и формирование познавательного интереса к изучению общественных дисципл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33"/>
        <w:gridCol w:w="989"/>
        <w:gridCol w:w="3547"/>
        <w:gridCol w:w="2693"/>
        <w:gridCol w:w="2410"/>
        <w:gridCol w:w="1152"/>
        <w:gridCol w:w="832"/>
        <w:gridCol w:w="928"/>
      </w:tblGrid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146" w:hRule="atLeast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«Банки: чем они могут быть вам полезны в жизни» (14 ч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личными финансами и выбор бан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ть банковских вкладов и зависимость доходности 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их условий; необходимость оценки своего финансового состо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зможностей при взятии кредита как дополнительных финанс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; суть кредита и почему он даётся под проценты; основ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кредитования; различия между дебетовой и кредитной картой; к чему может привести неисполнение своих кредитных обязатель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к уменьшить ри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еального процента, простой и сложный процент; доходность вкладов; объём выплат по кредиту; чтение (т. е. понимать) догов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позитам и кредитные договоры; поиск актуаль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ЦБ и сайтах коммерческих банков; поиск и интерпре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 банков; соотношение вида кредита с целью кред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 для отработки освоенных знани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й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, коммерческий и центральный банки; депозит; кредит; ипотека; процент; инвестирование; портфель инвест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взаимодействия Центрального банка и коммерческ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; пассивные и активные операции банка; чем отличается номинальный и реальный процент, простой и сложный процент; типы депозитов; типы кредитов; программ инвестирования в драгоценные металл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; знание того, что такое кредитная история; пред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ом, что может составлять портфель инвестиций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дёжности банка; сравнение условий по депозитам и кредитам для выбора оптимального варианта с целью решения своих финансовых задач; оценка необходимости приобретения жилья в ипотеку и выбора подходящего варианта; пользование разнообразными финансовыми услугами, предоставляемыми банками, для повышения благосостояния; принятие решения о необходимости инвестирования или кредитования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одготовка к семинару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беречь накопления с помощью депози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по вкладам: большие и маленьк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 и золото: как сохранить сбере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агоценных металл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: зачем он нужен и как его получить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кредит выбрать и какие условия кредитования предпочесть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: как решить жилищную пробл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попасть в беду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правлять деньгами с помощью банковской карты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готовка к семинар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й семинар «Разработка оптимального варианта решения проблемы приобретения жилья в кредит»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знаний по Модулю 1. «Банки: чем они могут быть вам полезны в жизни» на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 для отработки освоенных знани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«Фондовый рынок: как его использовать для роста доходов» (6ч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иски и стратегии инвест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ценных бум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акций, облигаций, векс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участники рынка цен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; функции профессиональных участников рынка ценных бумаг; особенности выбора брокера; порядок формирования инвестиционного портфеля; механизм функционирования ПИФов и ОФБУ; инвестиционные риски, поиск и интерпретация актуальной информации по фондов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у; сравнение котировки акций во времени; различие видов цен ценных бумаг; расчет доходности акций (при известных показателях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вый рынок; ценные бумаги; акции; облигации. Знание механизма функционирования фондового рынка; различных видов ценных бумаг и их отличий друг от друга; субъектов (участников) фондового рынка и сути их деятельности; возможностей участия физ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 в игре на рынке ценных бумаг; правил выбора профессиональ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а; того, как люди выигрывают и проигрывают на фондовом рын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ынке FOREX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обходимости осуществления операций с ценными бумагами в зависимости от жизненных обстоятельств и общеэкономической ситуации в стране; выбор оптимального варианта инвестирования в конкр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х ситуациях; оценка степени риска конкретного инвестиционного продукта; критического отношения к рекламным предлож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готовка к семинар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ценные бумаги и каких т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бываю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на рынке ценных бума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паевые инвестиционные фо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щие фонды банковского упр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й семинар «Насколько активно современный человек может участвовать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фондового рынка?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знаний по Модулю 2. «Фондовый рынок: как его использовать для роста доходов» на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«Налоги: почему их надо платить и чем грозит неуплата» (5 ч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 налоги и зачем они нуж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уплаты налогов;  права и обязанности в сфере налогообложения; различия налогов, пошлин и с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идут те или иные налоги в государ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актуальной информации по задолженности или други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 на сайте налоговой службы; заполнение налоговую деклар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уммы уплачиваемых налого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; пошлины; сборы; налоговая система; ИНН; налог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т; пеня по налогам. Знание оснований для взимания налогов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 и фирм в России; общих принципов работы налоговой службы; случаев, в которых необходимо подавать налоговую деклар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 получения ИНН; случаев и способов получения налог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и отношения с государством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й сфере; быстро реагировать на изменение налогового законодательства (по общим вопросам) и определять своё поведение в соответствии с изменениями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готовка к семинар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логов, уплачиваемых физическими лицами в Росс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вычеты или как вернуть налоги в семей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лучаем налоговый вычет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 «Страхование: что и как надо страховать, чтобы не попасть в беду» (9 ч)</w:t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рынок России: коротко о главн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и принципы страх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продукты в различных сферах жизни; преимущества и последствия заключения договоров 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; виды страхования; различие обязательного и добровольного страхования; поиск и интерпретация актуальной информаци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е страхования; чтение договоров страхова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, договор на услуги по страхованию, медицинское страхование, автострахование, страхование жизни, страховой случай; представление о структуре и особенностях страхового рынка в России; зн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(обязательное и добровольное) и условий пользования медицинским страхованием; знание условий автострахования; ознакомление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ом использования различных страховых продуктов; знание алгоритма действия при наступлении страховых случае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еобходимость страхования; сравнивать разли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раховых продуктов и делать выбор на основе жизненных целей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, событий жизненного цикла; определять надёжность страховой компании; критически относиться к активной рекламе страх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, принимать решения о страховании на основе анализа ситуации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готовка к семинару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имущества: как защитить нажитое состоя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жизнь – высшие блага: поговорим о личном страхован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анесен ущерб третьим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яй, но проверяй: несколько советов по выбору страховщ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й семинар «Страхование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 по курсу за 10 клас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класс </w:t>
            </w:r>
          </w:p>
        </w:tc>
      </w:tr>
      <w:tr>
        <w:trPr>
          <w:trHeight w:val="146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 Собственный бизнес: как создать и не потерять (9 часов)</w:t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ого бизнеса: с чего нужно нача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; финансовые риски и неудачи бизнеса; алгоритм бизнес-плана; самообразования для развития бизнеса, стартап, бух.учет, уставной капитал, доходы, расходы, прибыль, налогообложение, бизнес иде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актуальной информации по стартапам и ведению бизнеса. Маркетинг, менеджмент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; уставный капитал, привлечённый капита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прибыль, бухгалтерский учёт, маркетинг, менеджмент, налоги, рис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и средний бизн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алого и среднего бизнеса, порядок формирования устав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а, структура доходов и расходов, порядок расчёта прибыли, необходимость и назначение бухгалтерского учёта, функции маркетинга и менеджмента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 предприятия, порядок расчёта и уплаты налогов в малом и среднем бизнесе, определение рисков и их снижение. стартап; бизнес-план; бизнес-ангел; венчурист. Знание правил создания нового бизнеса; программ в стране, регионе, городе, на селе, направленных на поддержку и развитие молодых предпринимателей; т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можно обратиться за юридической помощью в случае открытия собственного дела; условий, при которых можно стать стартаперо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ключевых этапов создания бизнеса, структуры бизнес-плана, финансовых расчётов, необходимых для ведения бизнеса, знание основ маркетинга и менеджмента, необходимых для управления вновь созданным предприят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идеи для собственного дела; создания нестандартных решений для бизнеса; оценки предложения по созданию и ведению бизнес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готовка к семинар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 бизнес-пл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и доходы в собственном бизнес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малого и среднего бизне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и финансовыми рисками может встретиться бизнесм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здаём свой бизне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лючевского сельского поселения 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II: этап игрового модел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готовка к семинар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й семинар «Легко ли создать свой бизнес сегодня?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знаний по Модулю 5. «Собственный бизнес: как создать и не потерять» на прак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Финансовые мошенничества: как распознать и не стать жертвой (8 часов)</w:t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ирами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хранности денег;  финансовые риски в современной экономической ситуации; финансовая подушка безопасности на случай чрезвычайных и кризисных жизненных ситуаций; финансовые пирамиды и как не попасться на «хорош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 безопасность личной информации в сети Интернет (быть осторожным с паролями, пин-кодами и др.); поиск актуальной информации на сайтах компаний и государственных служб; сопоставление и анализ полученной информации из различных источнико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иск; финансовое мошенничество; финансовые пирамиды; портфель инвестиций. Знание того, какие бывают финансов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в современной российской действительности; того, куда обращаться в случаях потери (кражи) финансовых документов (банковской кар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ов, сберкнижек и др.); меры ответственности государств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ях финансового мошенничества и др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отношение к рекламным предложениям из различ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; оценка рисков предлагаемых вариантов инвес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рисков с доходностью в одном портфеле инвестиций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готовка к семинар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е попасть в сети мошенни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ловуш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е потерять деньги при работе в сети Интер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й семинар «Как избежать мошенничества в сфере финансов?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знаний по Модулю 6. «Финансовые мошенничества: как распознать и не стать жертво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обучающая игра. Ток-шоу «Все слышат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. Обеспеченна старость: возможности пенсионного накопления (10 часов)</w:t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май о пенсии смолод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размер будущей пенсии, риски, присущие различным программам пенсионного обеспечения, понимание лич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в пенсионном обеспечении, существование риска в разного рода пенсионных программах; важность пенсионных накоплений в России. Поиск актуальной информации на сайте Пенсион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а также других ресурсах; формула расчета размера пен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выбора негосудар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го фонда на рынке пенсионного обеспечения согласно целев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оиска актуальной и достоверной информации, решение задач на расчет размера пенсии по форму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; пенсионная система; пенсионный фонд, управляющая комп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пенсионное обеспечение. пенсионные накопления. Знание видов пенсий и условий их получения; представление о способах финансового обеспечения старости, помимо пенсии; представление о существующих программах пенсионного обеспече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иска увеличить свою будущую пенсию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бственными пенсионными накоплениями, выбор оптимального направления инвестирования накопительной части своей будущ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умение критически относиться к рекламным предложениям по увеличению будущ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; навыки сопоставления различных предложений пенсионных накоплени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оптимального варианта, выбор негосударственного пенсионного фонда с точки зрения надёжности и доходности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готовка к семинар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формируется пенс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порядится своими пенсионными накопления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рать негосударственный пенсионный фон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актуальной информации на сайте Пенсион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а также других ресурс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й семинар «Обеспеченная старость: возможности пенсионного накоплени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лученных знаний по Модулю 4. «Обеспеченная старость: возможности пенсионного накопления» на практике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. Итоговый контроль по курсу (7 часов)</w:t>
            </w:r>
          </w:p>
        </w:tc>
      </w:tr>
      <w:tr>
        <w:trPr>
          <w:trHeight w:val="15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Нажить много денег — храбрость; сохранить их — мудрость,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о расходовать их — искусство». (Б. Авербах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финансовых компетентностей у старшеклассников за весь курс финансовой грамотност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обобщение по курсу Финансовая грамот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айн-уро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по курсу 11 клас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по курсу Финансовая грамотность, 10-11 клас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5:02:00Z</dcterms:created>
  <dc:creator>Кира</dc:creator>
  <dc:description/>
  <cp:keywords/>
  <dc:language>en-US</dc:language>
  <cp:lastModifiedBy>Пользователь</cp:lastModifiedBy>
  <cp:lastPrinted>2022-09-19T13:59:00Z</cp:lastPrinted>
  <dcterms:modified xsi:type="dcterms:W3CDTF">2025-03-02T22:13:00Z</dcterms:modified>
  <cp:revision>40</cp:revision>
  <dc:subject/>
  <dc:title/>
</cp:coreProperties>
</file>